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`�c�o�b�l��ʉ��W�Q</w:t>
        <w:tab/>
        <w:t>�a�x�@�r�i�n�l</w:t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��܂</w:t>
      </w:r>
      <w:r>
        <w:rPr/>
        <w:t>��</w:t>
      </w:r>
      <w:r>
        <w:rPr/>
        <w:t>A�o�b�l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́A���</w:t>
      </w:r>
      <w:r>
        <w:rPr/>
        <w:t>ׂ</w:t>
      </w:r>
      <w:r>
        <w:rPr/>
        <w:t>ăt���[�f�[�^�ł��̂ŁA�Q�[���ȂǂɎ��R�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H�����R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ӎ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>
          <w:rtl w:val="true"/>
        </w:rPr>
        <w:t>܁</w:t>
      </w:r>
      <w:r>
        <w:rPr/>
        <w:t>`����`��`��ɂ�Ɓv</w:t>
        <w:tab/>
        <w:t>���J���</w:t>
      </w:r>
      <w:r>
        <w:rPr/>
        <w:t>쏊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D��</w:t>
        <w:tab/>
        <w:tab/>
        <w:tab/>
        <w:t>�gayabusa �roft / �xa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u�s�D�w</w:t>
        <w:tab/>
        <w:tab/>
        <w:tab/>
        <w:t>����@�P�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R�������D��</w:t>
        <w:tab/>
        <w:tab/>
        <w:t>�m�n�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̕�X�ɁA�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